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IT PHENOMENON - PERSONAL VIEW</w:t>
      </w:r>
    </w:p>
    <w:p>
      <w:pPr>
        <w:pStyle w:val="Normal"/>
        <w:rPr>
          <w:b/>
          <w:b/>
        </w:rPr>
      </w:pPr>
      <w:r>
        <w:rPr>
          <w:b/>
        </w:rPr>
      </w:r>
    </w:p>
    <w:p>
      <w:pPr>
        <w:pStyle w:val="Normal"/>
        <w:rPr/>
      </w:pPr>
      <w:r>
        <w:rPr/>
        <w:t xml:space="preserve">I have decided to add my own part to the puzzle of sociological, historical and publicist thoughts on Exit phenomenon, I have decided to contribute my own personal feelings and thoughts connected with the matter. </w:t>
      </w:r>
    </w:p>
    <w:p>
      <w:pPr>
        <w:pStyle w:val="Normal"/>
        <w:rPr/>
      </w:pPr>
      <w:r>
        <w:rPr/>
      </w:r>
    </w:p>
    <w:p>
      <w:pPr>
        <w:pStyle w:val="Normal"/>
        <w:rPr/>
      </w:pPr>
      <w:r>
        <w:rPr/>
        <w:t>I belong to the generation of ’78, the generation that saw the death of Tito soon after their birth, the generation that was growing up during the times of the decay of former Yugoslavia. This is a generation that all became the ‘pioneers’ but were never a part of a Youth Organisation because the country started falling apart and the planes started whizzing through the air. This is a generation that never really understood the meaning of platforms, flags and coats of arms and yet knew the oath to tovarish Tito by heart, wore the blue cap and the red kerchief proudly and sang pioneer and partisan songs. This is a generation that, when eight years old, stood in front of monuments and memorials and wondered what the word commemoration meant, walked the path of the occupied Ljubljana every year and stood in front of the Nama supermarket watching the parade of the Relay of Youth.</w:t>
      </w:r>
    </w:p>
    <w:p>
      <w:pPr>
        <w:pStyle w:val="Normal"/>
        <w:rPr/>
      </w:pPr>
      <w:r>
        <w:rPr/>
        <w:t>If I try to see things rationally today I definitely do not see how such political indoctrination of children could be a good thing. But despite that my fading memories of those times are nice, somewhat fairytale-like and dream-like. Is this yugonostalgia?</w:t>
      </w:r>
    </w:p>
    <w:p>
      <w:pPr>
        <w:pStyle w:val="Normal"/>
        <w:rPr/>
      </w:pPr>
      <w:r>
        <w:rPr/>
        <w:t xml:space="preserve">I don’t know. </w:t>
      </w:r>
    </w:p>
    <w:p>
      <w:pPr>
        <w:pStyle w:val="Normal"/>
        <w:rPr/>
      </w:pPr>
      <w:r>
        <w:rPr/>
        <w:t xml:space="preserve">What is nostalgia, anyway? Behind any nostalgia there is a feeling of passing, of a running time, of uniqueness of human existence. Events that once were but will never return. People we knew are long gone. What was has gone forever. But not every event makes us feel nostalgic. Bad memories get erased and repressed, as if thy never existed. Nice memories, however, are those that are kept alive, they are those we feel sorry for not being able to relive them, to go through again. </w:t>
      </w:r>
    </w:p>
    <w:p>
      <w:pPr>
        <w:pStyle w:val="Normal"/>
        <w:rPr/>
      </w:pPr>
      <w:r>
        <w:rPr/>
      </w:r>
    </w:p>
    <w:p>
      <w:pPr>
        <w:pStyle w:val="Normal"/>
        <w:rPr/>
      </w:pPr>
      <w:r>
        <w:rPr/>
        <w:t xml:space="preserve">I’ve been thinking whether childhood memories closely intertwined with symbolism of the former system are yugonostalgia per se or are this just nostalgia because of a lost childhood? Older generations that feel yugonostalgic, feel like that because of commodities of the former system, probably mainly because of the connections between the nations, because of idealism and strong sense of belonging (in either pro or contra regime alliances (1980s in Slovenia)). But my generation did not develop social consciousness during their time in Yugoslavia, did not start living an independent life so that it could realistically assess the system and thus compare it with the situation today. And yet, according to the words of most of my peers we do feel some sort of  yugonostalgia. It is, of course, hard to say to what extent this is a matter of Pan-Slavism, of some subconscious Balkan blood relations, of the feeling of brotherhood, connection, of a rebellion against the capitalist organisation of the society today (of a still hidden socialism), of a rebellion against contemporary individualism, careerism and materialism of the today’s society (social values, socialising, collectivism), and how much of it is only a matter of nostalgia after the lost childhood. </w:t>
      </w:r>
    </w:p>
    <w:p>
      <w:pPr>
        <w:pStyle w:val="Normal"/>
        <w:rPr/>
      </w:pPr>
      <w:r>
        <w:rPr/>
      </w:r>
    </w:p>
    <w:p>
      <w:pPr>
        <w:pStyle w:val="Normal"/>
        <w:rPr/>
      </w:pPr>
      <w:r>
        <w:rPr/>
        <w:t xml:space="preserve">I travelled around Yugoslavia with my parents when I was eight, I spent every summer in Duba Peljšeka where young Croats, Serbs, Bosnians and Slovenes, all children of the weekend house owners, were jumping together from the piers. Serbo-Croatian has been a familiar language ever since I was little – it was once the language of my ‘wider homeland’ as I was taught at school. </w:t>
      </w:r>
    </w:p>
    <w:p>
      <w:pPr>
        <w:pStyle w:val="Normal"/>
        <w:rPr/>
      </w:pPr>
      <w:r>
        <w:rPr/>
        <w:t xml:space="preserve">These are the places I always go back to: Dalmatia, Bosnia, Serbia, Novi Sad, Sarajevo, Mostar, Beograd, Split, Zadar, Korčula; they are the places where I went as soon as I could right after the war so that the year after the Slovene war I could see hundreds of mobilised young Dalmatians on boats sailing around Croatian islands where all traces of tourists were lost, young people who until then only knew the sea, boats, fish and beautiful tourists. I also went back to Sarajevo, which I knew because of the Olympic Games and Mostar in which, for me, the famous bridge still stood when at the same time smoke was still surrounding both. Then I was in Novi Sad where we performed a play and were warmly welcomed and loudly cheered by the godforsaken Novi Sad inhabitants. </w:t>
      </w:r>
    </w:p>
    <w:p>
      <w:pPr>
        <w:pStyle w:val="Normal"/>
        <w:rPr/>
      </w:pPr>
      <w:r>
        <w:rPr/>
        <w:t xml:space="preserve">To go to Serbia is by no means the same as to go to Italy. It is not the same. It is an entirely different feeling, a different desire, different expectations, anticipation of a happy reunion, as if visiting relatives, people who will welcome me and make me feel like home. </w:t>
      </w:r>
    </w:p>
    <w:p>
      <w:pPr>
        <w:pStyle w:val="Normal"/>
        <w:rPr/>
      </w:pPr>
      <w:r>
        <w:rPr/>
      </w:r>
    </w:p>
    <w:p>
      <w:pPr>
        <w:pStyle w:val="Normal"/>
        <w:rPr/>
      </w:pPr>
      <w:r>
        <w:rPr/>
        <w:t>And Exit?</w:t>
      </w:r>
    </w:p>
    <w:p>
      <w:pPr>
        <w:pStyle w:val="Normal"/>
        <w:rPr/>
      </w:pPr>
      <w:r>
        <w:rPr/>
        <w:t>I can only write about my expectations since I haven’t been there yet.</w:t>
      </w:r>
    </w:p>
    <w:p>
      <w:pPr>
        <w:pStyle w:val="Normal"/>
        <w:rPr/>
      </w:pPr>
      <w:r>
        <w:rPr/>
        <w:t>What does a festival of that kind mean to me?</w:t>
      </w:r>
    </w:p>
    <w:p>
      <w:pPr>
        <w:pStyle w:val="Normal"/>
        <w:rPr/>
      </w:pPr>
      <w:r>
        <w:rPr/>
        <w:t xml:space="preserve">Festival time is a celebration time, a time of a special state of mind when the world hangs upside down, when all the criteria of an everyday life become loose. Even in the Middle Ages in European cities three months a year were the time of celebration, of praising life, the time of joy and dancing when the norms of an everyday rationally organised life fell, when people in masks and colourful clothes filled the streets and the squares. Farmers, workers, craftsmen and landowners were all equal in time that lost its measure and in place that was left without its orientation. </w:t>
      </w:r>
    </w:p>
    <w:p>
      <w:pPr>
        <w:pStyle w:val="Normal"/>
        <w:rPr/>
      </w:pPr>
      <w:r>
        <w:rPr/>
        <w:t>For me a big festival still has an exactly the same meaning: praising of life per se, joy, celebration, socialising, equality and tolerance.</w:t>
      </w:r>
    </w:p>
    <w:p>
      <w:pPr>
        <w:pStyle w:val="Normal"/>
        <w:rPr/>
      </w:pPr>
      <w:r>
        <w:rPr/>
        <w:t>Exit surely means good music which is also the main reason, a so-called motivation point of this mass gathering. At the same time music is art, which has, because of its ecstasy, the greatest intensity, the power to unite the masses and to revive the sense of belonging. Music is an elixir, a common cleansing substance for the tribe that has come to be cleansed, decontaminated, and relieved of everyday stress and burdens of guilt, of incompetence and weakness that the society loads us with. And within this group cleansing a vision can be born, a feeling of unity, brotherhood and power, a sense of life and youth that are capable of handling anything.</w:t>
      </w:r>
    </w:p>
    <w:p>
      <w:pPr>
        <w:pStyle w:val="Normal"/>
        <w:rPr/>
      </w:pPr>
      <w:r>
        <w:rPr/>
      </w:r>
    </w:p>
    <w:p>
      <w:pPr>
        <w:pStyle w:val="Normal"/>
        <w:rPr/>
      </w:pPr>
      <w:r>
        <w:rPr/>
        <w:t>These are my expectations about Exit. I’ll be happy to find out and see whether they are right or not on the spot.</w:t>
      </w:r>
    </w:p>
    <w:p>
      <w:pPr>
        <w:pStyle w:val="Normal"/>
        <w:rPr/>
      </w:pPr>
      <w:r>
        <w:rPr/>
      </w:r>
    </w:p>
    <w:p>
      <w:pPr>
        <w:pStyle w:val="Normal"/>
        <w:rPr/>
      </w:pPr>
      <w:r>
        <w:rPr/>
        <w:t>Bara kolenc, Pozitiv, born in 197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0:31:00Z</dcterms:created>
  <dc:creator>Anja</dc:creator>
  <dc:description/>
  <dc:language>en-US</dc:language>
  <cp:lastModifiedBy>Anja</cp:lastModifiedBy>
  <dcterms:modified xsi:type="dcterms:W3CDTF">2005-07-01T12:05:00Z</dcterms:modified>
  <cp:revision>2</cp:revision>
  <dc:subject/>
  <dc:title>EXIT PHENOMENON - PERSONAL VIEW</dc:title>
</cp:coreProperties>
</file>