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ZA</w:t>
      </w:r>
      <w:r>
        <w:rPr>
          <w:b/>
          <w:lang w:val="sr-Latn-CS"/>
        </w:rPr>
        <w:t>ŠTO JE POTREBNA NOVA VIZI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lang w:val="sr-Latn-CS"/>
        </w:rPr>
        <w:t>Jasna predstava cilja ka kome se teži je snažan moti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lang w:val="sr-Latn-CS"/>
        </w:rPr>
        <w:t>Precizno definisan cilj pomaže vizualizaciju – stvaranje opipljive mentalne predstave željenog stanja. Istraživanja su pokazala da mogućnost vizualizacije cilja direktno doprinosi verovatnoći njegovog ostvarenj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lang w:val="sr-Latn-CS"/>
        </w:rPr>
        <w:t xml:space="preserve">Eksplicitno definisana vizija koju dele svi članovi tima, obezbeđuje usmeravanje kreativne energije u istom smeru. Česta je pojava da članovi tima podrazumevaju da idu ka istoj ideji, ali da ustvari svako ima svoju sliku željenog stanj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lang w:val="sr-Latn-CS"/>
        </w:rPr>
        <w:t>EXIT je postao moderan evropski festival. Festival je ustanovljen i odigrava se već nekoliko godina. Sada sledi proces njegovog daljeg napredovanja i usavršavanja. Pošto je velikim delom ostvaren prvobitni cilj, sada je vreme da se formira nova slika onoga što EXIT treba da postane u sledećih 5-10 godina. Ta nova realna i ostvarljiva vizija, postavljena relativno daleko u budućnost, je nešto što može da bude nov izvor kreativne i stvaralačke energije za članove EXIT tim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CIKLUS NEPROMENLJIVOSTI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CS"/>
        </w:rPr>
      </w:pPr>
      <w:r>
        <w:rPr>
          <w:lang w:val="sr-Latn-CS"/>
        </w:rPr>
        <w:t>Mentalitet nacije ogleda se u karakterističnoj matrici moralnih i kulturnih vrednosti društv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CS"/>
        </w:rPr>
      </w:pPr>
      <w:r>
        <w:rPr>
          <w:lang w:val="sr-Latn-CS"/>
        </w:rPr>
        <w:t>Narod bira političare u skladu sa svojim mentalitetom odnosno vrednostim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CS"/>
        </w:rPr>
      </w:pPr>
      <w:r>
        <w:rPr>
          <w:lang w:val="sr-Latn-CS"/>
        </w:rPr>
        <w:t>Političari koji su izabrani promovišu iste te vrednosti, potvruđuju sliku i način života nacije i tako podstiču održavanje istog nacionalnog mentalitet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CS"/>
        </w:rPr>
      </w:pPr>
      <w:r>
        <w:rPr>
          <w:lang w:val="sr-Latn-CS"/>
        </w:rPr>
        <w:t>U ovom zatvorenom krugu samopotvrđivanja istih vrednosti i istih predstava o sebi i drugima, svi se dobro osećaju jer dobijaju potvrdu onoga u šta veruju, ali društvo propada i nema promen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CS"/>
        </w:rPr>
      </w:pPr>
      <w:r>
        <w:rPr>
          <w:lang w:val="sr-Latn-CS"/>
        </w:rPr>
        <w:t>Direktan zaključak je da se promenom političara ne dobija ništa. Dobija se samo nova garnitura ljudi koji promovišu slične društvene norme i vrednost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CS"/>
        </w:rPr>
      </w:pPr>
      <w:r>
        <w:rPr>
          <w:lang w:val="sr-Latn-CS"/>
        </w:rPr>
        <w:t>Jedina efikasna stvar je delovanje koje je usmereno ka promeni vrednosti naroda odnosno mentaliteta nacij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CS"/>
        </w:rPr>
      </w:pPr>
      <w:r>
        <w:rPr>
          <w:lang w:val="sr-Latn-CS"/>
        </w:rPr>
        <w:t xml:space="preserve">Projekat dubinske psihoterapije nacije – sveobuhvatna promena sistema vrednosti kroz celogodišnju aktivnost u svim važnim poljima društvenog, kulturnog, naučnog i političkog života. Ovo delovanje podrazumeva povezivanje svih zdravih delova društva (npr. istaknutih umetnika, naučnika, sportista) u jednu kreativnu mrežu. Tako koncentrisane stvaralačke snage moći će usmereno da deluju ka jednom osnovnom cilju – otrežnjenju nacije i promeni njenog mentaliteta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EXIT KAO SNAGA PROME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>EXIT brend može biti osnovni instrument projekta psihoterapije nacij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>EXIT ideje je ideja optimizma, entuzijazma, beskompromisnog ostvarenja vizije, hrabre kreativne i stvaralačke borbe – to je jedan potpuno drugačiji obrazac razmišljanja i ponašanja u odnosu na apatiju i pasivnost koji su uobičajeni u našoj sredini. EXIT je stoga dobar i neposredan model produktivnog funkcionisanj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>EXIT brend je blizak mladim ljudima. Upravo zato, poruke koje EXIT uputi mladim ljudima mogu snažno uticati na njihovo ponašanja i razmišljanje. Upravo te generacije mogu biti supstrat na kome će biti izgrađena moderna nacija sa drugačijom matricom vrednosti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EXIT KAO VIŠEDIMENZIONALNI FENOMEN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lang w:val="sr-Latn-CS"/>
        </w:rPr>
        <w:t>Kada se EXIT posmatra na ovaj način, kao nešto što može da postane sveobuhvatni društveni fenomen i nosilac promena, onda je jasno da se ideja EXIT-a može posmatrati sa nekoliko strana (dimenzija)</w:t>
      </w:r>
      <w:r>
        <w:rPr>
          <w:b/>
          <w:lang w:val="sr-Latn-CS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sr-Latn-CS"/>
        </w:rPr>
      </w:pPr>
      <w:r>
        <w:rPr>
          <w:lang w:val="sr-Latn-CS"/>
        </w:rPr>
        <w:t>EXIT Pokret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sr-Latn-CS"/>
        </w:rPr>
      </w:pPr>
      <w:r>
        <w:rPr>
          <w:lang w:val="sr-Latn-CS"/>
        </w:rPr>
        <w:t>EXIT Organizacij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sr-Latn-CS"/>
        </w:rPr>
      </w:pPr>
      <w:r>
        <w:rPr>
          <w:lang w:val="sr-Latn-CS"/>
        </w:rPr>
        <w:t>EXIT Festiva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EXIT pokret</w:t>
      </w:r>
      <w:r>
        <w:rPr>
          <w:lang w:val="sr-Latn-CS"/>
        </w:rPr>
        <w:t xml:space="preserve"> je deo EXIT-a koji je organizovan relativno slobodno, sa slabom strukturom, u vidu distribuiranih i nezavisnih podcelina. EXIT pokret činiće organizacije, udruženja, klubovi, inicijative itd. Ovakva dinamična, slabo povezana struktura je idealno okruženje za maksimalno slobodan i nesputan razvoj ideja i kreativnosti. Jedan mogući skup delova EXIT pokreta mogao bi da bude: EXIT Science, EXIT Art, EXIT University, EXIT Sport, EXIT Politics, EXIT Social itd. Svako od ovih udruženja bilo bi sastavljeno od strane kompetentnih pojedinaca čiji bi rad bio usmeren u pravcu promocije vrednosti modernog i razvijenog sveta u svakoj od pomenutih oblasti. Rad ovih društava finansirao bi se od grantova i ne bi bio nužno profitabilan. Aktivnost EXIT pokreta bila bi celogodišnja, sastavljena od različitih kampanja, inicijativa, sajmova, akcija itd. EXIT Pokret bio bi otvoren za sve nevladine organizacije, udruženja i/ili inicijative koje bi nudile kreativne i progresivne ideje. Ove organizacije bi mogle postati članovi EXIT Pokreta, koji bi im pružao logističku i drugu podršku. Ovaj deo EXIT-a predstavljao bi model svojevrsnog društvenog </w:t>
      </w:r>
      <w:r>
        <w:rPr/>
        <w:t>“open source” eksperiment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EXIT organizacija</w:t>
      </w:r>
      <w:r>
        <w:rPr>
          <w:lang w:val="sr-Latn-CS"/>
        </w:rPr>
        <w:t xml:space="preserve"> je deo EXIT-a koji je organizovan kao jaka, centralna struktura, sa jasno ustanovljenim upravnim telima, odgovornostima, zaduženjima i obavezama. EXIT organizacija bila bi ustanovljena kao moderna profitna kompanija. Organizacija, u kojoj bi vladali profesionalni i poslovni odnosi, bila bi entitet koji bi formalno-pravno predstavljao EXIT i koji bi osiguravao profitni rad festivala i pružao podršku EXIT pokret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EXIT festival</w:t>
      </w:r>
      <w:r>
        <w:rPr>
          <w:lang w:val="sr-Latn-CS"/>
        </w:rPr>
        <w:t xml:space="preserve"> predstavljao bi pregled celogodišnjih aktivnost EXIT organizacije i EXIT pokreta. Festival ne bi nudio samo muzički sadržaj, već bi predstavljao presek aktivnosti svih EXIT celina i udruženja. Muzički deo festivala bi se održavao prevashodno na tvrđavi, dok bi se umetnički, naučni, politički i socijalni deo festivala održavao širom grad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RACI FORMIRANJA NOVOG IDENTITET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lang w:val="sr-Latn-CS"/>
        </w:rPr>
        <w:t>Kreiranje dokumenta u kome je izložena nova vizija i osnovni principi za koje se zalaže EXI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lang w:val="sr-Latn-CS"/>
        </w:rPr>
        <w:t>Usvajanje dokumenta od strane članova EXIT tima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Predstavljanje dokumenta široj javnos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15:00Z</dcterms:created>
  <dc:creator>Strahinja</dc:creator>
  <dc:description/>
  <dc:language>en-US</dc:language>
  <cp:lastModifiedBy>Ja</cp:lastModifiedBy>
  <dcterms:modified xsi:type="dcterms:W3CDTF">2005-05-11T17:15:00Z</dcterms:modified>
  <cp:revision>2</cp:revision>
  <dc:subject/>
  <dc:title>ZAŠTO JE POTREBNA NOVA VIZ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7302797</vt:r8>
  </property>
  <property fmtid="{D5CDD505-2E9C-101B-9397-08002B2CF9AE}" pid="3" name="_AuthorEmail">
    <vt:lpwstr>dusank@eunet.yu</vt:lpwstr>
  </property>
  <property fmtid="{D5CDD505-2E9C-101B-9397-08002B2CF9AE}" pid="4" name="_AuthorEmailDisplayName">
    <vt:lpwstr>Dusan</vt:lpwstr>
  </property>
  <property fmtid="{D5CDD505-2E9C-101B-9397-08002B2CF9AE}" pid="5" name="_EmailSubject">
    <vt:lpwstr>BUDUCNOST EXITa</vt:lpwstr>
  </property>
</Properties>
</file>