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ENOMEN EXIT – OSEBNI POGL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dločila sem se, da k zbirki socioloških, zgodovinskih in publicističnih razmišljanj o fenomenu Exita dodam svojo drobtinico, svoje osebno občutenje in razmišljanje, povezano z njim.</w:t>
      </w:r>
    </w:p>
    <w:p>
      <w:pPr>
        <w:pStyle w:val="Normal"/>
        <w:rPr/>
      </w:pPr>
      <w:r>
        <w:rPr/>
      </w:r>
    </w:p>
    <w:p>
      <w:pPr>
        <w:pStyle w:val="Normal"/>
        <w:rPr/>
      </w:pPr>
      <w:r>
        <w:rPr/>
        <w:t>Pripadam generaciji '78, generaciji, ki ji je kmalu po rojstvu umrl Tito in ki je odraščala v obdobju razpada bivše Jugoslavije. To je generacija, ki je bila sicer sprejeta v pionirčke, v mladinsko organizacijo pa nikoli, ker se je prej sesula država in so na nebu začeli brneti avioni. To je generacija, ki ni nikoli zares razumela govorniških odrov, zastav in grbov, pa je vendar znala na pamet prisego tovarišu Titu, ponosno nosila modro čepico in rdečo rutko in pela pionirske in partizanske pesmi. To je generacija, ki je pri osmih letih stala pred spomeniki in tuhtala, kaj pomeni beseda komemoracija, hodila po poteh okupirane Ljubljane in vsako leto stala pred Namo in gledala parado Štafete mladosti.</w:t>
      </w:r>
    </w:p>
    <w:p>
      <w:pPr>
        <w:pStyle w:val="Normal"/>
        <w:rPr/>
      </w:pPr>
      <w:r>
        <w:rPr/>
        <w:t>Če danes racionalno pogledam na te stvari, se mi tolikšna politična indokrinacija otrok prav gotovo ne zdi dobra stvar. Kljub temu pa so moji zabrisani spomini na tiste čase lepi, nekako pravljični in sanjski. Je to jugonostalgija?</w:t>
      </w:r>
    </w:p>
    <w:p>
      <w:pPr>
        <w:pStyle w:val="Normal"/>
        <w:rPr/>
      </w:pPr>
      <w:r>
        <w:rPr/>
        <w:t>Ne vem.</w:t>
      </w:r>
    </w:p>
    <w:p>
      <w:pPr>
        <w:pStyle w:val="Normal"/>
        <w:rPr/>
      </w:pPr>
      <w:r>
        <w:rPr/>
        <w:t>Kaj sploh je nostalgija? V ozadju vsake nostalgije je občutek minevanja, odtekajočega časa, neponovljivosti človeškega bivanja. Dogodki, ki so bili, se ne bodo nikoli več vrnili. Ljudi, ki smo jih poznali, ni več. Kar je bilo, je odšlo za vedno. Toda za vsakim dogodkom ne občutimo nostalgije. Slabe spomine izbrišemo in potlačimo, kot da jih nikoli ni bilo. Lepi spomini pa so tisti, ki ostajajo živi, tisti, za katere nam je žal, da jih ne moremo ponoviti, odživeti še enkrat.</w:t>
      </w:r>
    </w:p>
    <w:p>
      <w:pPr>
        <w:pStyle w:val="Normal"/>
        <w:rPr/>
      </w:pPr>
      <w:r>
        <w:rPr/>
      </w:r>
    </w:p>
    <w:p>
      <w:pPr>
        <w:pStyle w:val="Normal"/>
        <w:rPr/>
      </w:pPr>
      <w:r>
        <w:rPr/>
        <w:t>Razmišljam, če so spomini na otroštvo, ki so tesno prepleteni s simboliko prejšnjega sistema,</w:t>
      </w:r>
    </w:p>
    <w:p>
      <w:pPr>
        <w:pStyle w:val="Normal"/>
        <w:rPr/>
      </w:pPr>
      <w:r>
        <w:rPr/>
        <w:t>že sami po sebi tudi jugonostalgija ali gre zgolj za nostalgijo po izgubljenem otroštvu?</w:t>
      </w:r>
    </w:p>
    <w:p>
      <w:pPr>
        <w:pStyle w:val="Normal"/>
        <w:rPr/>
      </w:pPr>
      <w:r>
        <w:rPr/>
        <w:t>Starejše generacije, ki čutijo jugonostalgijo, jo čutijo zaradi dobrin prejšnjega sistema, verjetno predvsem zaradi povezanosti narodov, idealizma in močnega občutka pripadnosti (bodisi v pro ali kontra režimskih navezah (80. leta v Sloveniji)). Moja generacija pa v času življenja v Jugoslaviji še ni razvila družbene zavesti in še ni zaživela samostojnega življenja, da bi sistem lahko realno precenila in ga primerjala z današnjo situacijo. Pa vendar, po pogovoru z mojimi vrstniki, občutimo nekakšno jugonostalgijo. Koliko gre tu za panslavizem, za neko nezavedno balkansko krvno sorodstvo, za občutek bratstva, povezanosti, koliko gre za nek upor proti današnji kapitalistični organizaciji družbe (za še prikriti socializem), koliko gre za upor proti sodobnemu individualizmu, karierizmu in materialnosti sodobne družbe (socialne vrednote, druženje, kolektivizem), koliko pa zgolj nostalgijo po izgubljenem otroštvu, je težko preceniti.</w:t>
      </w:r>
    </w:p>
    <w:p>
      <w:pPr>
        <w:pStyle w:val="Normal"/>
        <w:rPr/>
      </w:pPr>
      <w:r>
        <w:rPr/>
      </w:r>
    </w:p>
    <w:p>
      <w:pPr>
        <w:pStyle w:val="Normal"/>
        <w:rPr/>
      </w:pPr>
      <w:r>
        <w:rPr/>
        <w:t xml:space="preserve">Pri osmih letih sem s starši prepotovala Jugoslavijo, vsako leto sem poletje preživela v Dubi Pelješki, kjer smo skupaj skakali s pomola mali Hrvati, Srbi, Bosanci in Slovenci, otroci peljeških vikendašev. Že od majhnega mi je bila srbohrvaščina zelo domača, jezik moje širše domovine, kot so me učili v šoli. </w:t>
      </w:r>
    </w:p>
    <w:p>
      <w:pPr>
        <w:pStyle w:val="Normal"/>
        <w:rPr/>
      </w:pPr>
      <w:r>
        <w:rPr/>
        <w:t xml:space="preserve">To so kraji, kamor se zmeraj znova vračam, Dalmacija, Bosna, Srbija, Novi Sad, Sarajevo, Mostar, Beograd, Split, Zadar, Korčula, kamor sem se po vojni vrnila takoj, ko je bilo mogoče, da sem po slovenski vojni naslednje leto na ladjah, ki so plule med hrvaškimi otoki, kjer so se izgubile sledi turistov, videla stotine mladih mobiliziranih Dalmatincev, ki so dotlej poznali le morje, ladje, ribe in lepe turistke, se vrnila v Sarajevo, ki sem ga poznala po golfih in Olimpijadi, in v Mostar, v katerem most zame še danes ni porušen, ko se je iz njiju še valil dim, in prišla v Novi Sad igrat predstavo in kjer smo naleteli na topel sprejem in fantastičen odziv od sveta odrezanih novodsadčanov. </w:t>
      </w:r>
    </w:p>
    <w:p>
      <w:pPr>
        <w:pStyle w:val="Normal"/>
        <w:rPr/>
      </w:pPr>
      <w:r>
        <w:rPr/>
        <w:t>Odpraviti se v Srbijo še zdaleč ni isto kot oditi v Italijo. Ni isto. Občutek je popolnoma drugačen, želja je drugačna, drugačno je pričakovanje, pričakovanje veselega snidenja, kot da bi šla obiskat sorodnike, ljudi, ki me bodo sprejeli in kjer se bom počutila doma.</w:t>
      </w:r>
    </w:p>
    <w:p>
      <w:pPr>
        <w:pStyle w:val="Normal"/>
        <w:rPr/>
      </w:pPr>
      <w:r>
        <w:rPr/>
      </w:r>
    </w:p>
    <w:p>
      <w:pPr>
        <w:pStyle w:val="Normal"/>
        <w:rPr/>
      </w:pPr>
      <w:r>
        <w:rPr/>
        <w:t>In Exit?</w:t>
      </w:r>
    </w:p>
    <w:p>
      <w:pPr>
        <w:pStyle w:val="Normal"/>
        <w:rPr/>
      </w:pPr>
      <w:r>
        <w:rPr/>
        <w:t>Lahko napišem le pričakovanja, saj se prejšnjih Exitov nisem udeležila.</w:t>
      </w:r>
    </w:p>
    <w:p>
      <w:pPr>
        <w:pStyle w:val="Normal"/>
        <w:rPr/>
      </w:pPr>
      <w:r>
        <w:rPr/>
        <w:t>Kaj zame predstavlja tak festival?</w:t>
      </w:r>
    </w:p>
    <w:p>
      <w:pPr>
        <w:pStyle w:val="Normal"/>
        <w:rPr/>
      </w:pPr>
      <w:r>
        <w:rPr/>
        <w:t>Čas festivala je čas praznovanja, čas posebnega stanja, ko se svet postavi na glavo, ko merila običajnega življenja popustijo. Še v srednjem veku je bil v vseh evropskih mestih približno tri mesece v letu čas praznovanja, čas slavljenja življenja, čas rajanja in plesa, ko so popustile norme vsakdanjega racionalno urejenega življenja, ko so ljudje v maskah in pisanih oblačilih napolnili ulice in trge. Kmetje, delavci, obrtniki in veleposestniki so si bili enaki, v času, ki je izgubil mero in v prostoru, ki je ostal brez orientacije.</w:t>
      </w:r>
    </w:p>
    <w:p>
      <w:pPr>
        <w:pStyle w:val="Normal"/>
        <w:rPr/>
      </w:pPr>
      <w:r>
        <w:rPr/>
        <w:t>Zame velik festival še danes pomeni prav to: slavljenje življenja kot takega, veselje, praznovanje, druženje, enakost in strpnost.</w:t>
      </w:r>
    </w:p>
    <w:p>
      <w:pPr>
        <w:pStyle w:val="Normal"/>
        <w:rPr/>
      </w:pPr>
      <w:r>
        <w:rPr/>
        <w:t>Exit prav gotovo pomeni dobro glasbo, ki je tudi glavni razlog, motivacijska točka tega masovnega druženja. Hkrati  je glasba umetnost, ki ima zaradi svoje ekstatičnosti največjo intenziteto, moč združevanja množic in oživljanja občutka pripadnosti. Glasba je eliksir, skupno očiščevalno sredstvo za pleme, ki se je prišlo očistit, razkužit, otrest vsakdanjega stresa in bremen občutkov krivde, neustrezanja in nemoči, ki nam jih nalaga družba. Ravno v tem skupnem očiščenju pa se lahko rodijo skupna vizija, občutek povezanosti, bratstva in moči, občutek življenja in mladosti, ki sta sposobna stvari vzeti v svoje roke.</w:t>
      </w:r>
    </w:p>
    <w:p>
      <w:pPr>
        <w:pStyle w:val="Normal"/>
        <w:rPr/>
      </w:pPr>
      <w:r>
        <w:rPr/>
      </w:r>
    </w:p>
    <w:p>
      <w:pPr>
        <w:pStyle w:val="Normal"/>
        <w:rPr/>
      </w:pPr>
      <w:r>
        <w:rPr/>
        <w:t xml:space="preserve">To so moja pričakovanja v zvezi z Exitom, koliko pa držijo, bom z velikim zanimanjem opazovala na kraju dogodka.    </w:t>
      </w:r>
    </w:p>
    <w:p>
      <w:pPr>
        <w:pStyle w:val="Normal"/>
        <w:rPr/>
      </w:pPr>
      <w:r>
        <w:rPr/>
      </w:r>
    </w:p>
    <w:p>
      <w:pPr>
        <w:pStyle w:val="Normal"/>
        <w:rPr/>
      </w:pPr>
      <w:r>
        <w:rPr/>
        <w:t>Bara Kolenc, Pozitivka, letnik 19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4:00Z</dcterms:created>
  <dc:creator>pozitiv</dc:creator>
  <dc:description/>
  <cp:keywords/>
  <dc:language>en-US</dc:language>
  <cp:lastModifiedBy>A4</cp:lastModifiedBy>
  <dcterms:modified xsi:type="dcterms:W3CDTF">2005-06-29T20:15:00Z</dcterms:modified>
  <cp:revision>4</cp:revision>
  <dc:subject/>
  <dc:title>               FENOMEN EXIT – OSEBNI POGLED</dc:title>
</cp:coreProperties>
</file>