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rPr>
      </w:pPr>
      <w:r>
        <w:rPr>
          <w:b/>
        </w:rPr>
        <w:t>Anja Ambrož - Bizjak</w:t>
      </w:r>
    </w:p>
    <w:p>
      <w:pPr>
        <w:pStyle w:val="Normal"/>
        <w:numPr>
          <w:ilvl w:val="0"/>
          <w:numId w:val="0"/>
        </w:numPr>
        <w:outlineLvl w:val="0"/>
        <w:rPr>
          <w:b/>
          <w:b/>
        </w:rPr>
      </w:pPr>
      <w:r>
        <w:rPr>
          <w:b/>
        </w:rPr>
      </w:r>
    </w:p>
    <w:p>
      <w:pPr>
        <w:pStyle w:val="Normal"/>
        <w:numPr>
          <w:ilvl w:val="0"/>
          <w:numId w:val="0"/>
        </w:numPr>
        <w:outlineLvl w:val="0"/>
        <w:rPr>
          <w:b/>
          <w:b/>
        </w:rPr>
      </w:pPr>
      <w:r>
        <w:rPr>
          <w:b/>
        </w:rPr>
        <w:t>IDENTITY – existence or creation?</w:t>
      </w:r>
    </w:p>
    <w:p>
      <w:pPr>
        <w:pStyle w:val="Normal"/>
        <w:rPr>
          <w:b/>
          <w:b/>
        </w:rPr>
      </w:pPr>
      <w:r>
        <w:rPr>
          <w:b/>
        </w:rPr>
      </w:r>
    </w:p>
    <w:p>
      <w:pPr>
        <w:pStyle w:val="Normal"/>
        <w:rPr/>
      </w:pPr>
      <w:r>
        <w:rPr/>
        <w:t xml:space="preserve">»I am not who I am...« - probably one of the most widely misused Shakespeare’s quotations and yet always a good punch line for a young 'perspective' alter-musician building up his world view (struggling to be recognised due to some sort of typically misused symbols and ideas as well) or for, let's say, 10 steps to spiritual self-development and inner growth. It's a matter of a simple trick in both cases – in the end of the day you 'find' yourself on your own – or maybe you don't. But being true to the facts it has to be emphasized that some (maybe even most) don't even bother with that. And that goes for most of my company (note: alternatively oriented wanna-be and a little less wanna-be musicians or at least music fans of a particular anything but popular mainstream music persuasion). They most claim that the latter group (those not even trying to define their inner selves, that is, their identity) mainly spend their free time at local folk music parties of an extremely rural character (and that has not been a compliment where I come from for more than a century!) or similar events with slightly fancier names and an even poorer content. In short, those identity-less people have no idea about what quality is – in music or anywhere else. I do hope there's no need to point out that those people don't even know why they are attracted to such sorts of 'cultural' activities. And here comes the core of the problem: if you cannot define </w:t>
      </w:r>
      <w:r>
        <w:rPr>
          <w:i/>
        </w:rPr>
        <w:t>why</w:t>
      </w:r>
      <w:r>
        <w:rPr/>
        <w:t xml:space="preserve"> you've identified with something, then.... you have no identity. It doesn't exist. Is it at least in the process of creation? Probably not – that is a state of mind belonging to the other group – to those who believe in the quality of music and what's related to it. They are often labelled as a subculture, an individual group, a group with beliefs, manifesting their identity in the outside, being rebellious with a cause... and a lot more of such psychobabble. </w:t>
      </w:r>
    </w:p>
    <w:p>
      <w:pPr>
        <w:pStyle w:val="Normal"/>
        <w:rPr/>
      </w:pPr>
      <w:r>
        <w:rPr/>
        <w:t>And yet there's something profoundly fascinating in this usually mteal/core/punk/rock group of, well, losers I've just described – they are most often found at festivals. Exit has never been an exception and surely won't be this year either. I'm not saying they are the target group or the majority – not at such a huge and diverse festival as Exit anyway – but they will be there; at the heart of the Balkans, in Serbia, socialising and having a blast.</w:t>
      </w:r>
    </w:p>
    <w:p>
      <w:pPr>
        <w:pStyle w:val="Normal"/>
        <w:rPr/>
      </w:pPr>
      <w:r>
        <w:rPr/>
        <w:t xml:space="preserve">Not in Vienna or some other European festival that would be absolutely their kind of fun, but in the Balkans. Mind you, Slovenia has been in the EU for more than a year now! It's important to point that out because we are the only ex-Yugoslav republic that got there – and it will remain so for quite some time, I'm afraid. Ignoring the fact what that means politically and economically, let's focus on what it means culturally. We're European (Including the subcultural groups with identity as well as rural simpletons lacking it) which is surely better, more 'aristocratic', more bourgeois, more prestigious, well respected, historically right etc. And yet we are (the range from one group to another again) drawn to the Balkans. We're drawn to what we believe has always been a part of us. It used to be one country, for Christ's sake! We still speak the language and praise their film makers. We may not admit the Serbs are more 'cultural' than us, but, hey, we indulge in all their cultural products nevertheless. Not necessarily the ones of 'good quality' (films, books, TV series, music) but we still love them. Serbia is literally flooded with Slovene tourists at least twice a year – New Year and Exit. We believe the Serbs are ‘cool’, they are so open-minded, so passionate, so exotic. We can talk to them easily, relate to them, share common experience, have historical links with them. OK, fine, it's also much cheaper there than, for example in Germany or the UK, but still – the attraction of what we have in common and of what we, as a nation lack. Linked and separated throughout history, belonging together linguistically and attracted to passions and sensuality that we, the Slovenes, feel we lack – and in that sense we are European. And we flee to Exit to relax and feel this primal exotic atmosphere of passion and strength. For my generation, for those who are lucky enough to still remember ex-Yugoslavia this is by all means also a way of discovering our roots, the present as it could be for us (most probably even is in some parallel reality), being where our more passionate part of our Balkan Slavic 'tribe' still lives. To socialise with our ex 'brothers' and thus discover our identity; identity that is collective and open-minded, Zeitgeist of the Balkans. We still </w:t>
      </w:r>
      <w:r>
        <w:rPr>
          <w:i/>
        </w:rPr>
        <w:t>feel</w:t>
      </w:r>
      <w:r>
        <w:rPr/>
        <w:t xml:space="preserve"> (subconsciously, of course) that we are in a way a part of the Balkans. The EU is, after all, just a form. Our origins lie further down south. Let's explore them – no better place than one of Europe's greatest festivals in the heart of the Balkans where all nations will gather and we will proudly tell stories of how we used to be one country. And have a blast!</w:t>
      </w:r>
    </w:p>
    <w:p>
      <w:pPr>
        <w:pStyle w:val="Normal"/>
        <w:rPr/>
      </w:pPr>
      <w:r>
        <w:rPr/>
      </w:r>
    </w:p>
    <w:p>
      <w:pPr>
        <w:pStyle w:val="Normal"/>
        <w:jc w:val="right"/>
        <w:rPr>
          <w:b/>
          <w:b/>
          <w:i/>
          <w:i/>
        </w:rPr>
      </w:pPr>
      <w:r>
        <w:rPr>
          <w:b/>
          <w:i/>
        </w:rPr>
        <w:t>Anja Ambrož – Bizjak, age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35:00Z</dcterms:created>
  <dc:creator>Anja</dc:creator>
  <dc:description/>
  <cp:keywords/>
  <dc:language>en-US</dc:language>
  <cp:lastModifiedBy>A4</cp:lastModifiedBy>
  <dcterms:modified xsi:type="dcterms:W3CDTF">2005-06-30T15:36:00Z</dcterms:modified>
  <cp:revision>3</cp:revision>
  <dc:subject/>
  <dc:title>IDENTITETA – je ali se sutvarja</dc:title>
</cp:coreProperties>
</file>