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roblematika mladine v začetku 21. stole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Problemi, ki jih dandanes srečujemo mladi, se močno razlikujejo od problemov, ki jih je imela mladina v preteklosti. Jasno – drugačni časi, drugačne razmere, drugačna mladina. Že dejstvo, da imamo priložnost o omenjeni problematiki razpravljati, pa naj bo to v spletni debati, v šoli, v različnih medijih, ali pa preprosto zvečer ob pivu z vrstniki, kar kaže, da imamo prav mladi ključno vlogo pri reševanju težav, ki jih imamo, priča kako so današnji čas, razmere ter mladina drugačni od prejšnjih. Na primer – v času industrijske revolucije so bogati kapitalisti s tako grozljivo surovostjo izkoriščali delovno silo, da so nečloveško trpinčili tudi otroke – ti so delali v prostorih, v katerih odrasel človek ni mogel, v dimnikih, jaških ipd. Otroci od 5 do 12 let so bili prisiljeni po več ur delati v trdni temi. Ironija je, da se je čez čas pritožila vojska – mladostniki so bili preslabotni za opravljanje vojaškega roka…</w:t>
      </w:r>
    </w:p>
    <w:p>
      <w:pPr>
        <w:pStyle w:val="Normal"/>
        <w:jc w:val="both"/>
        <w:rPr/>
      </w:pPr>
      <w:r>
        <w:rPr/>
        <w:t xml:space="preserve">    </w:t>
      </w:r>
    </w:p>
    <w:p>
      <w:pPr>
        <w:pStyle w:val="Normal"/>
        <w:jc w:val="both"/>
        <w:rPr/>
      </w:pPr>
      <w:r>
        <w:rPr/>
        <w:t xml:space="preserve">     </w:t>
      </w:r>
      <w:r>
        <w:rPr/>
        <w:t>Težave, s katerimi imamo mladi opravka danes, so drugačne. Danes težav, ki so se z njimi borili pred nami, ne poznamo. Nismo lačni, večinoma prihajamo iz okolja, ki nam je prijazno, imamo streho nad glavo… Še več, v hladilniku je po več vrst salam, od pršutov do mortadel, več vrst sirov, od bohinjskega do topljenega, potem so tu še paštete, marmelade, vložene kumarice,…, v okolišu imamo prijazno igrišče, kjer se lahko igrajo najmanj trije različni športi, poleg strehe nad glavo, je poleg glave pod streho še topla postelja, sodoben računalnik, glasbeni stolp, DVD predvajalnik skupaj s kopico najnovejših filmov… Se sploh splača govoriti o težavah? … Ravno v tem se skriva problem, ki ga še kako občutim tudi na lastni koži. – Imam vse, kar rabim. Nič mi ne manjka. Zakaj bi se sploh kaj trudil, če tisto, za kar naj bi se trudil že imam? To se mi zdi eden od velikih problemov, ki jih ima današnja mladina – živijo v okolju, kjer jim nič ne manjka, kjer se imajo lepo in stoodstotno uživajo udobje, ki so jim ga omogočili starši, kar pa jemlje motivacijo in vodi v lenobo, hitro se popusti v šoli, ker je žepnina razmeroma velika, se z denarjem razmetava, pojavi se težnja po še večjem udobju, ker – zakaj bi se kdo trudil, ko pa ima že vse?</w:t>
      </w:r>
    </w:p>
    <w:p>
      <w:pPr>
        <w:pStyle w:val="Normal"/>
        <w:jc w:val="both"/>
        <w:rPr/>
      </w:pPr>
      <w:r>
        <w:rPr/>
        <w:t xml:space="preserve">    </w:t>
      </w:r>
      <w:r>
        <w:rPr/>
        <w:t xml:space="preserve">Naslednji veliki problem, ki ga vidim, so droge. Te so se danes tako bliskovito razširile, da je prav čudno, če kje v kakšnem parku v kakšnem mestu ne najdeš na tleh kopice ostankov od jointov, prav tako pa se na tleh pojavljajo igle… Kot vemo narkoman danes ni več družbeni odpadnik, ki leži raztrgan in zafiksan od nekem obcestnem jarku. Ne, danes je narkoman mladostnik, ki je lepo oblečen, ima avto in prihaja iz prej omenjenega okolja. Kar je vsaj tako skrb zbujajoče je množica petnajstletnikov, ki se po parkih, kjer se čez dan igrajo otroci, nalivajo s cenenim vinom, žganjem,… Ta navada se ne konča hitro in se pri večini zavleče globoko v dvajseta leta, nekateri pa je ne opustijo do konca življenja… Nočem biti svetnik, ker sam zelo dobro vem kako dober občutek je spiti mrzlo pivo ali dva ob vročih poletnih dnevih ter toplih poletnih nočeh, a t.i. kultura pitja, ki jo danes goji večina mladih zgreši osnovni namen pitja – imeti se lepo – in vodi do bruhanja, vandalizma, da ne omenjam svinjske okolice – prazne steklenice, plastični kozarci, pločevinke, ogorki cigaret – ki ostane za takšnimi popivanji. Nič ni narobe z žuri, ti so, obstajajo in bodo vedno obstajali, je pa zelo narobe, če postane žur prav tisto, kar naj bi ne bil. </w:t>
      </w:r>
    </w:p>
    <w:p>
      <w:pPr>
        <w:pStyle w:val="Normal"/>
        <w:jc w:val="both"/>
        <w:rPr/>
      </w:pPr>
      <w:r>
        <w:rPr/>
        <w:t xml:space="preserve">     </w:t>
      </w:r>
      <w:r>
        <w:rPr/>
        <w:t>Ozkoglednost sem sam pri sebi poimenoval stanje miselnosti, ki sem ga opazil pri mnogih svojih vrstnikih. Razmišljanje oz. ne-razmišljanje mladih, ki jim je največja skrb koliko bodo pisali angleščino ali kateri koli drug predmet, ki se ga učijo v šoli. Dekleta, ki vidijo svoj glavni problem v tem, da je njihova simpatija zaljubljena v njihovo prijateljico. Fantje, ki iščejo pretepe, se spravijo na šibkejšega in potem mislijo, da držijo boga za jajca. Oboji, ki se en pred drugim hvalijo koliko so spili prejšnjo noč… Potem jim hočeš kaj pametnega povedati, pa se obnašajo tako, da se počutiš naravnost neumnega. Potem je tu še nasprotni pol, tisti, ki večino dneva preživijo za učbeniki in zvezki ter se učijo in včasih se zdi, da še sami ne vedo zakaj… Zato, da bodo odlični. Da bodo prišli na želeni faks. Da bodo uspešni, ko enkrat odrastejo. Tako pa jim skozi prste spolzi prav tista bistvena sladkoba mladosti, čas, ko si, če si kdaj lahko, resnično privoščiš tisto zdravo brezskrbnost…</w:t>
      </w:r>
    </w:p>
    <w:p>
      <w:pPr>
        <w:pStyle w:val="Normal"/>
        <w:jc w:val="both"/>
        <w:rPr/>
      </w:pPr>
      <w:r>
        <w:rPr/>
        <w:t xml:space="preserve">     </w:t>
      </w:r>
      <w:r>
        <w:rPr/>
        <w:t>Da pa ne bom samo kritiziral in jamral, pa naj povem, da kljub vsemu, kar sem napisal poznam veliko mladih, ki resnično razmišljajo in iščejo izhode iz vsega naštetega, ne samo zase, ampak tudi za druge. To so tisti moji prijatelji, ki so skupaj z mano sredi vseh teh težav, skupaj smo del njih in najbolj so mi dragoceni tisti večeri, ko se skupaj ob pivu pogovarjamo o vseh teh stvareh, si izmenjujemo poglede ter drug drugemu širimo obzorja. In včasih celo najdemo način, kako bi lahko kakšno težavico, ki jo imamo, rešili. Resda zaenkrat ostane pri besedah, ampak ideja vedno preživi, mar ne?</w:t>
      </w:r>
    </w:p>
    <w:p>
      <w:pPr>
        <w:pStyle w:val="Normal"/>
        <w:jc w:val="both"/>
        <w:rPr/>
      </w:pPr>
      <w:r>
        <w:rPr/>
      </w:r>
    </w:p>
    <w:p>
      <w:pPr>
        <w:pStyle w:val="Normal"/>
        <w:jc w:val="both"/>
        <w:rPr/>
      </w:pPr>
      <w:r>
        <w:rPr/>
        <w:t>Dodatek:</w:t>
      </w:r>
    </w:p>
    <w:p>
      <w:pPr>
        <w:pStyle w:val="Normal"/>
        <w:jc w:val="both"/>
        <w:rPr/>
      </w:pPr>
      <w:r>
        <w:rPr/>
      </w:r>
    </w:p>
    <w:p>
      <w:pPr>
        <w:pStyle w:val="Normal"/>
        <w:jc w:val="both"/>
        <w:rPr/>
      </w:pPr>
      <w:r>
        <w:rPr/>
        <w:t xml:space="preserve">     </w:t>
      </w:r>
      <w:r>
        <w:rPr/>
        <w:t>Ker je v centru debate festival EXIT, bom v tekst vključil par besed o festivalu, kolikor ga poznam in kolikor sem si o festivalu ustvaril lastno mnenje.</w:t>
      </w:r>
    </w:p>
    <w:p>
      <w:pPr>
        <w:pStyle w:val="Normal"/>
        <w:jc w:val="both"/>
        <w:rPr/>
      </w:pPr>
      <w:r>
        <w:rPr/>
      </w:r>
    </w:p>
    <w:p>
      <w:pPr>
        <w:pStyle w:val="Normal"/>
        <w:jc w:val="both"/>
        <w:rPr/>
      </w:pPr>
      <w:r>
        <w:rPr/>
        <w:t xml:space="preserve">     </w:t>
      </w:r>
      <w:r>
        <w:rPr/>
        <w:t>Večina obiskovalcev festivala je mladih in prihajajo s področja nekdanje Jugoslavije. Že to dejstvo je zelo pozitivno. Danes smo vsi prežeti s stereotipi o vzvišenosti Slovencev, hinavstvu Hrvatov ter srbskem nacionalizmu. Tudi sam sem podvržen temu in kdaj v šali rečem kakšno o Hrvatih ter Srbih. Kljub vsemu pa se učim na izkušnjah. In izkušnje so take, da imam nekaj zelo dobrih prijateljev, ki jih poznam že iz otroštva, pa tudi take, ki sem jih spoznal ne tako dolgo nazaj in moram reči, da so zelo dobri in prijetni ljudje. Seveda obstajajo izjeme, ravno te izjeme pa so razlog za omenjene stereotipe. Sam sem imel že mnogokrat priložnost prepričati se o praznosti teh stereotipov.</w:t>
      </w:r>
    </w:p>
    <w:p>
      <w:pPr>
        <w:pStyle w:val="Normal"/>
        <w:jc w:val="both"/>
        <w:rPr/>
      </w:pPr>
      <w:r>
        <w:rPr/>
        <w:t xml:space="preserve">     </w:t>
      </w:r>
      <w:r>
        <w:rPr/>
        <w:t xml:space="preserve">EXIT je velik festival. In ne morem si predstavljati lepšega občutka kot biti skupaj s tisočimi mladimi, ko si prijatelj z vsemi, ko ni važno ali si Slovenec, Bosanec, Hrvat ali Srb, ko se zaveš, da nisi sam, da je tu še tisoče drugih, ki so ti podobni, ki imajo iste težave. In takrat se najbrž zazdi, da rešitev vseh problemov ni tako daleč kot se je zdela do takrat… - </w:t>
      </w:r>
    </w:p>
    <w:p>
      <w:pPr>
        <w:pStyle w:val="Normal"/>
        <w:jc w:val="both"/>
        <w:rPr/>
      </w:pPr>
      <w:r>
        <w:rPr/>
      </w:r>
    </w:p>
    <w:p>
      <w:pPr>
        <w:pStyle w:val="Normal"/>
        <w:rPr/>
      </w:pPr>
      <w:r>
        <w:rPr/>
      </w:r>
    </w:p>
    <w:p>
      <w:pPr>
        <w:pStyle w:val="Normal"/>
        <w:jc w:val="right"/>
        <w:rPr/>
      </w:pPr>
      <w:r>
        <w:rPr/>
      </w:r>
    </w:p>
    <w:p>
      <w:pPr>
        <w:pStyle w:val="Normal"/>
        <w:numPr>
          <w:ilvl w:val="0"/>
          <w:numId w:val="0"/>
        </w:numPr>
        <w:jc w:val="right"/>
        <w:outlineLvl w:val="0"/>
        <w:rPr/>
      </w:pPr>
      <w:r>
        <w:rPr>
          <w:sz w:val="28"/>
          <w:szCs w:val="28"/>
        </w:rPr>
        <w:t xml:space="preserve">                                                                     </w:t>
      </w:r>
      <w:r>
        <w:rPr/>
        <w:t>Matjaž  Zorec, Pozitivec,  letnik 19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56:00Z</dcterms:created>
  <dc:creator>Iztok Zorec</dc:creator>
  <dc:description/>
  <cp:keywords/>
  <dc:language>en-US</dc:language>
  <cp:lastModifiedBy>Bojan Matjasic</cp:lastModifiedBy>
  <dcterms:modified xsi:type="dcterms:W3CDTF">2005-06-28T16:56:00Z</dcterms:modified>
  <cp:revision>2</cp:revision>
  <dc:subject/>
  <dc:title>Problematika mladine v začetku 21</dc:title>
</cp:coreProperties>
</file>