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thering of the young from former Yugoslavia at the Exit Festival – starting points for discussion</w:t>
      </w:r>
    </w:p>
    <w:p>
      <w:pPr>
        <w:pStyle w:val="Normal"/>
        <w:rPr>
          <w:b/>
          <w:b/>
        </w:rPr>
      </w:pPr>
      <w:r>
        <w:rPr>
          <w:b/>
        </w:rPr>
      </w:r>
    </w:p>
    <w:p>
      <w:pPr>
        <w:pStyle w:val="Normal"/>
        <w:rPr/>
      </w:pPr>
      <w:r>
        <w:rPr/>
        <w:t xml:space="preserve">Exit festival phenomenon represents mass gatherings of young people from the former common state of Yugoslavia. This is a generation that was growing up at the time when that state no longer existed, or, on the other hand, when it was going through the bloodiest and most notorious moments of its decay. </w:t>
      </w:r>
    </w:p>
    <w:p>
      <w:pPr>
        <w:pStyle w:val="Normal"/>
        <w:rPr/>
      </w:pPr>
      <w:r>
        <w:rPr/>
        <w:t>What are the reasons that motivate the young to go to the festival? Surely, apart from good quality music, it must also be socialising.</w:t>
      </w:r>
    </w:p>
    <w:p>
      <w:pPr>
        <w:pStyle w:val="Normal"/>
        <w:rPr/>
      </w:pPr>
      <w:r>
        <w:rPr/>
        <w:t xml:space="preserve">As far as visitors from abroad are concerned another reasons are also adventure, exotics and exploring. Most likely – especially as far as the young from Slovenia are concerned – there is also an element of provocation present. Restoration of the ideas like brotherhood and titoism is obvious – ideas that annoy the older generations since most of them co-operated with the former system. We see that in display of old symbols, fight for the sign on the hill above Nova Gorica etc. </w:t>
      </w:r>
    </w:p>
    <w:p>
      <w:pPr>
        <w:pStyle w:val="Normal"/>
        <w:rPr/>
      </w:pPr>
      <w:r>
        <w:rPr/>
        <w:t>Is this a result of the desire to socialise and exchange experience with young generations from the former state?</w:t>
      </w:r>
    </w:p>
    <w:p>
      <w:pPr>
        <w:pStyle w:val="Normal"/>
        <w:rPr/>
      </w:pPr>
      <w:r>
        <w:rPr/>
        <w:t>Is this a manifestation of an attempt to distance oneself from the official political discourse, which sees the area of the former community as finally divided into the states of different statuses  - those from the EU/Hungary, Slovenia/, those on a waiting list /Romania, Bulgaria/ and those labelled with a question mark with Croatia on top of the list? Do young people see these classifications in a different way?</w:t>
      </w:r>
    </w:p>
    <w:p>
      <w:pPr>
        <w:pStyle w:val="Normal"/>
        <w:rPr/>
      </w:pPr>
      <w:r>
        <w:rPr/>
        <w:t xml:space="preserve">Then there are questions, hopes and expectations of the young, especially those from Serbia that have been spending years and to some extent still are in isolation. Does the festival bring hope to carry out their desires for possibility of education and better living conditions? </w:t>
      </w:r>
    </w:p>
    <w:p>
      <w:pPr>
        <w:pStyle w:val="Normal"/>
        <w:rPr/>
      </w:pPr>
      <w:r>
        <w:rPr/>
      </w:r>
    </w:p>
    <w:p>
      <w:pPr>
        <w:pStyle w:val="Normal"/>
        <w:rPr>
          <w:b/>
          <w:b/>
        </w:rPr>
      </w:pPr>
      <w:r>
        <w:rPr>
          <w:b/>
        </w:rPr>
        <w:t>A few more theses with short explanations in connection with the above written text which is the basis for discussion:</w:t>
      </w:r>
    </w:p>
    <w:p>
      <w:pPr>
        <w:pStyle w:val="Normal"/>
        <w:rPr>
          <w:b/>
          <w:b/>
        </w:rPr>
      </w:pPr>
      <w:r>
        <w:rPr>
          <w:b/>
        </w:rPr>
      </w:r>
    </w:p>
    <w:p>
      <w:pPr>
        <w:pStyle w:val="Normal"/>
        <w:numPr>
          <w:ilvl w:val="0"/>
          <w:numId w:val="1"/>
        </w:numPr>
        <w:rPr>
          <w:b/>
          <w:b/>
        </w:rPr>
      </w:pPr>
      <w:r>
        <w:rPr>
          <w:b/>
        </w:rPr>
        <w:t>Thesis on reinterpretation of history and attempts of new political indoctrinations of the young</w:t>
      </w:r>
    </w:p>
    <w:p>
      <w:pPr>
        <w:pStyle w:val="Normal"/>
        <w:rPr>
          <w:b/>
          <w:b/>
        </w:rPr>
      </w:pPr>
      <w:r>
        <w:rPr>
          <w:b/>
        </w:rPr>
      </w:r>
    </w:p>
    <w:p>
      <w:pPr>
        <w:pStyle w:val="Normal"/>
        <w:rPr/>
      </w:pPr>
      <w:r>
        <w:rPr/>
        <w:t xml:space="preserve">In Slovenia and probably in other former Yugoslav republics, now independent states, as well, there have been processes of reinterpreting history at work after proclamation of independence. </w:t>
      </w:r>
    </w:p>
    <w:p>
      <w:pPr>
        <w:pStyle w:val="Normal"/>
        <w:rPr/>
      </w:pPr>
      <w:r>
        <w:rPr/>
        <w:t xml:space="preserve">Slovenia has recently been experiencing this trend of history-making, motivated by the current political changes and change of the government. This trend is connected to and goes hand in hand with similar initiatives in the European Union, a part of which Slovenia has become. Within the EU this reinterpretation, which is closely linked to demands to equalize and ban communist symbols along the Nazi ones, has found supporters in many new member states of the EU alongside Italy (which, when necessary, claims to be on the side of the allies of the World War Two – for example, when celebrating the 60 years of victory against Nazism). The above mentioned new member states spent most of the post-war period behind the iron curtain and during the World War Two most of them collaborated and co-operated with the occupiers. </w:t>
      </w:r>
    </w:p>
    <w:p>
      <w:pPr>
        <w:pStyle w:val="Normal"/>
        <w:rPr/>
      </w:pPr>
      <w:r>
        <w:rPr/>
        <w:t>What’s the connection between the young, the question of their international socialising and finally, Exit?</w:t>
      </w:r>
    </w:p>
    <w:p>
      <w:pPr>
        <w:pStyle w:val="Normal"/>
        <w:rPr/>
      </w:pPr>
      <w:r>
        <w:rPr/>
        <w:t xml:space="preserve">In Slovenia opening up the interpretation of history and suggestions to change the way history is taught in schools bears a strong aftertaste of an attempt of the new (right-wing this time) indoctrination of the young, especially teenagers. In this case a new reinterpreted truth about history per se is not the most disputable fact (for it is most likely only a reaction to the prior, extreme left-wing interpretation). It simply shows a (sub)conscious need of politics to continue the division and “new believers” in order to maintain the legitimacy of “democratic institutions” an the system. </w:t>
      </w:r>
    </w:p>
    <w:p>
      <w:pPr>
        <w:pStyle w:val="Normal"/>
        <w:rPr/>
      </w:pPr>
      <w:r>
        <w:rPr/>
        <w:t xml:space="preserve">Offering conflicts and looking for skeletons in the closets is surely a capability of the governing elites that are, regardless of their conversions, remained on the level of the past communist and so-called transition, post-communist times. The problem of the government as well as opposition, however, lies in the fact that they have no vision and solution for the future to offer to the young. </w:t>
      </w:r>
    </w:p>
    <w:p>
      <w:pPr>
        <w:pStyle w:val="Normal"/>
        <w:rPr/>
      </w:pPr>
      <w:r>
        <w:rPr/>
        <w:t xml:space="preserve">The generation we are talking about basically represents a new wave that is coming after the generation of Exit-goers. As far as the Exit generation has, after disappointment and realization that followed the insight into the political and economic corruption of war protagonists and divisions, sunk into certain apathy and apolitical mood and started looking for – also with the means of social events like Exit – the truth in the ashes, this can change completely with the new generation on the horizon. It is a matter of an empty space, which is according to the definition of oblivion open for new mental conditioning and programming again. </w:t>
      </w:r>
    </w:p>
    <w:p>
      <w:pPr>
        <w:pStyle w:val="Normal"/>
        <w:rPr/>
      </w:pPr>
      <w:r>
        <w:rPr/>
      </w:r>
    </w:p>
    <w:p>
      <w:pPr>
        <w:pStyle w:val="Normal"/>
        <w:numPr>
          <w:ilvl w:val="0"/>
          <w:numId w:val="1"/>
        </w:numPr>
        <w:rPr>
          <w:b/>
          <w:b/>
        </w:rPr>
      </w:pPr>
      <w:r>
        <w:rPr>
          <w:b/>
        </w:rPr>
        <w:t xml:space="preserve">Thesis: Traps for the Internet generations for healthy personal and social growth and the need for wholesome “physical” communication. </w:t>
      </w:r>
    </w:p>
    <w:p>
      <w:pPr>
        <w:pStyle w:val="Normal"/>
        <w:rPr>
          <w:b/>
          <w:b/>
        </w:rPr>
      </w:pPr>
      <w:r>
        <w:rPr>
          <w:b/>
        </w:rPr>
      </w:r>
    </w:p>
    <w:p>
      <w:pPr>
        <w:pStyle w:val="Normal"/>
        <w:rPr/>
      </w:pPr>
      <w:r>
        <w:rPr/>
        <w:t>Internet as a means of modern communication consists of two contradictory features:</w:t>
      </w:r>
    </w:p>
    <w:p>
      <w:pPr>
        <w:pStyle w:val="Normal"/>
        <w:numPr>
          <w:ilvl w:val="0"/>
          <w:numId w:val="1"/>
        </w:numPr>
        <w:rPr/>
      </w:pPr>
      <w:r>
        <w:rPr/>
        <w:t>it enables communication which is practically unlimited;</w:t>
      </w:r>
    </w:p>
    <w:p>
      <w:pPr>
        <w:pStyle w:val="Normal"/>
        <w:numPr>
          <w:ilvl w:val="0"/>
          <w:numId w:val="1"/>
        </w:numPr>
        <w:rPr/>
      </w:pPr>
      <w:r>
        <w:rPr/>
        <w:t xml:space="preserve">it narrows and reduces the totality of communication which can also become a source of personal and social pathologies. </w:t>
      </w:r>
    </w:p>
    <w:p>
      <w:pPr>
        <w:pStyle w:val="Normal"/>
        <w:rPr/>
      </w:pPr>
      <w:r>
        <w:rPr/>
        <w:t xml:space="preserve">As an illustration of the former we can talk about Serbia during the NATO bombings and the young during the time of isolation of the Miloševič Serbia when Internet was the only way of maintaining contact with the world. </w:t>
      </w:r>
    </w:p>
    <w:p>
      <w:pPr>
        <w:pStyle w:val="Normal"/>
        <w:rPr/>
      </w:pPr>
      <w:r>
        <w:rPr/>
      </w:r>
    </w:p>
    <w:p>
      <w:pPr>
        <w:pStyle w:val="Normal"/>
        <w:rPr/>
      </w:pPr>
      <w:r>
        <w:rPr/>
        <w:t xml:space="preserve">The disadvantage of this communication lies in the fact that the young choose this kind of communication even when the freedom of movement and physical communication are not limited. Virtual communication, which is often narrowed down to an individual interest, satisfaction of a certain need etc., can also become a source of a stereotypical way of thinking of the young, consummation of negative social contents and trends. Internet can, after all, also be seen as a huge modern supermarket where everything is available – from high-quality healthy produce and food to cheap and perishable goods. </w:t>
      </w:r>
    </w:p>
    <w:p>
      <w:pPr>
        <w:pStyle w:val="Normal"/>
        <w:rPr/>
      </w:pPr>
      <w:r>
        <w:rPr/>
      </w:r>
    </w:p>
    <w:p>
      <w:pPr>
        <w:pStyle w:val="Normal"/>
        <w:rPr/>
      </w:pPr>
      <w:r>
        <w:rPr/>
        <w:t xml:space="preserve">The main mechanisms of brotherhood and unity in the former state were working brigades and as far as the male part of population was concerned this was compulsory military service. Getting to know each other, developing friendships, communication that actively contributed to open-mindedness, interest in what is different and the acceptance of it. The European community as a new entity uses the same mechanisms by supporting projects and exchanges of the young in the area of education and culture. Does Exit represent one of such manifestations with a dimension of a new contemporary Woodstock that can contribute to a healthy growth and future co-existence of the nations in this historically connected place? </w:t>
      </w:r>
    </w:p>
    <w:p>
      <w:pPr>
        <w:pStyle w:val="Normal"/>
        <w:rPr/>
      </w:pPr>
      <w:r>
        <w:rPr/>
      </w:r>
    </w:p>
    <w:p>
      <w:pPr>
        <w:pStyle w:val="Normal"/>
        <w:numPr>
          <w:ilvl w:val="0"/>
          <w:numId w:val="1"/>
        </w:numPr>
        <w:rPr/>
      </w:pPr>
      <w:r>
        <w:rPr/>
        <w:t>Thesis: Influence of music movements and “rock culture” on social and political changes.</w:t>
      </w:r>
    </w:p>
    <w:p>
      <w:pPr>
        <w:pStyle w:val="Normal"/>
        <w:rPr/>
      </w:pPr>
      <w:r>
        <w:rPr/>
      </w:r>
    </w:p>
    <w:p>
      <w:pPr>
        <w:pStyle w:val="Normal"/>
        <w:rPr/>
      </w:pPr>
      <w:r>
        <w:rPr/>
        <w:t xml:space="preserve">In the 1980s the influence of “rock culture” on social and political changes was evident. There was a close co-operation between rock bands from various republics of the former common state. Socialising and solidarity in certain cases – and this is especially true for Slovenia – transcended the sub-cultural level and directly influenced the political sphere. In Slovenia Pankrti, for example (also the group Laibach and many others), foreran the initiatives of the Nova revija circle and together with the Mladina magazine contributed to radical social changes that spread throughout the whole of the former common state. In the 1990s this movement of solidarity unfortunately died away and in certain cases even went in the opposite direction. We are familiar with concerts of certain Band Aids that showed their patriotism with patriotic songs and thus – deliberately or not – became a part of a politically military whirlpool of chaos that followed. Can Exit and music in the third millennium represent new energy of socialising of the young, past national institutions, with contemporary, positive anti-nationalistic, anti-racist, anti-sexist and anti-global and ecological etc. ide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41:00Z</dcterms:created>
  <dc:creator>Anja</dc:creator>
  <dc:description/>
  <cp:keywords/>
  <dc:language>en-US</dc:language>
  <cp:lastModifiedBy>A4</cp:lastModifiedBy>
  <dcterms:modified xsi:type="dcterms:W3CDTF">2005-06-26T14:41:00Z</dcterms:modified>
  <cp:revision>2</cp:revision>
  <dc:subject/>
  <dc:title>Gathering of the young from former Yugoslavia at the Exit Festival – starting points for discussion</dc:title>
</cp:coreProperties>
</file>