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rPr/>
      </w:pPr>
      <w:r>
        <w:rPr/>
        <w:t>Kontra “kulturi smrti”</w:t>
      </w:r>
    </w:p>
    <w:p>
      <w:pPr>
        <w:pStyle w:val="Normal"/>
        <w:rPr/>
      </w:pPr>
      <w:r>
        <w:rPr/>
      </w:r>
    </w:p>
    <w:p>
      <w:pPr>
        <w:pStyle w:val="Normal"/>
        <w:numPr>
          <w:ilvl w:val="0"/>
          <w:numId w:val="0"/>
        </w:numPr>
        <w:outlineLvl w:val="0"/>
        <w:rPr/>
      </w:pPr>
      <w:r>
        <w:rPr/>
        <w:t>Teofil Pan</w:t>
      </w:r>
      <w:r>
        <w:rPr>
          <w:lang w:val="sl-SI"/>
        </w:rPr>
        <w:t>čić</w:t>
      </w:r>
    </w:p>
    <w:p>
      <w:pPr>
        <w:pStyle w:val="Normal"/>
        <w:rPr>
          <w:lang w:val="sl-SI"/>
        </w:rPr>
      </w:pPr>
      <w:r>
        <w:rPr>
          <w:lang w:val="sl-SI"/>
        </w:rPr>
      </w:r>
    </w:p>
    <w:p>
      <w:pPr>
        <w:pStyle w:val="Normal"/>
        <w:rPr/>
      </w:pPr>
      <w:r>
        <w:rPr>
          <w:lang w:val="sl-SI"/>
        </w:rPr>
        <w:t>Obstaja ena beningna – vendar ne povsem nedolžna zabloda v tem delu sveta, globoko zakoreninjeno prepričanje mnogih častitljivih in dobronamernih ljudi, da so mladi ljudje nekako že po definiciji svoje biološke mladosti določeni za to, da bodo »napredni« ( kar koli to za  koga pomeni), da so osvobojeni predsodkov in travm, zaradi katerih trpijo ljudje rojeni pred njimi, recimo njihovi starši.</w:t>
      </w:r>
    </w:p>
    <w:p>
      <w:pPr>
        <w:pStyle w:val="Normal"/>
        <w:rPr>
          <w:lang w:val="sl-SI"/>
        </w:rPr>
      </w:pPr>
      <w:r>
        <w:rPr>
          <w:lang w:val="sl-SI"/>
        </w:rPr>
        <w:t xml:space="preserve"> </w:t>
      </w:r>
      <w:r>
        <w:rPr>
          <w:lang w:val="sl-SI"/>
        </w:rPr>
        <w:t>In zato bo  – tako pravi to kvaziideloško razmišljanje – »ko mladi, neobremenjeni ljudje prevzamejo oblast, vse drugače«. V tej patetično naivni sliki sveta –  ki se mimogrede ponavlja,  od kar vem zase (ampak nikakor, da dočakam te Mlade, ki nas bodo rešili ), se meša neka vrsta blaženega neutemeljenega romanticizma, »družinskega« sentimentalizma in srednjeveškega nezadovoljstva z lastnimi dometi, ter potuhnjena socialistična vzgoja, ki nam je od majhnega vcepljala idejo, da je Naša Zdrava Mladina  steber napredka, da bo  nadaljevala tam , kjer smo mi zastali…</w:t>
      </w:r>
    </w:p>
    <w:p>
      <w:pPr>
        <w:pStyle w:val="Normal"/>
        <w:rPr>
          <w:lang w:val="sl-SI"/>
        </w:rPr>
      </w:pPr>
      <w:r>
        <w:rPr>
          <w:lang w:val="sl-SI"/>
        </w:rPr>
      </w:r>
    </w:p>
    <w:p>
      <w:pPr>
        <w:pStyle w:val="Normal"/>
        <w:rPr>
          <w:lang w:val="sl-SI"/>
        </w:rPr>
      </w:pPr>
      <w:r>
        <w:rPr>
          <w:lang w:val="sl-SI"/>
        </w:rPr>
        <w:t>Da to vse skupaj,  na žalost,  ni nič več kot vrsta obrabljenih floskul, nam pove že preprosti pogled skozi okno: tukaj horde mladih degenerirancev – navijačev, tam falange mladih idiotov – fašistov in vse v tem smislu in smeri, da se bog usmili. Ni je bilo krvoločne neumnosti, izmišljene v teh prostorih, da ta ne bi bila podprta s strani tisočerih golobradih gorečnežev.</w:t>
      </w:r>
    </w:p>
    <w:p>
      <w:pPr>
        <w:pStyle w:val="Normal"/>
        <w:rPr>
          <w:lang w:val="sl-SI"/>
        </w:rPr>
      </w:pPr>
      <w:r>
        <w:rPr>
          <w:lang w:val="sl-SI"/>
        </w:rPr>
        <w:t>Mogoče se to sliši preveč surovo, mogoče nepravično, a v vsakem primeru gre za zavestno posploševanje; hočem predvsem povedati, da je naš civilizacijski problem, ki nas vedno na novo zapleta, bistveno bolj kompleksen od vseh teh poenostavitev tipa mladi – stari, urbano – ruralno, levo desno, etc.</w:t>
      </w:r>
    </w:p>
    <w:p>
      <w:pPr>
        <w:pStyle w:val="Normal"/>
        <w:rPr>
          <w:lang w:val="sl-SI"/>
        </w:rPr>
      </w:pPr>
      <w:r>
        <w:rPr>
          <w:lang w:val="sl-SI"/>
        </w:rPr>
        <w:t>Neka raziskava med mladimi, opravljena pred kratkim, je pokazala, da zastrašujoče velik  odstotek  tukajšnjih študentov – da o drugih manj »elitnih« mladinskih  skupinah sploh ne govorimo – ni nikoli prečkalo državne meje, niti toliko ne, da bi se odpravili po sir in salamo v Segedin.  In to v obdobju, kot ga ne pomni zadnje tisočletje evropske zgodovine, ko se je mogoče enostavno in brez ovir  gibati po celi Evropi – seveda, če posedujete kakšen potni list kredibilnejši od tistega, ki se izdaja v Beogradu. Prav tako je težko najti še kakšno (geografsko) evropsko državo, v kateri sploh še obstaja termin »tujina«, v svojem težkem tradicionalnem pomenu v kakšnem se še danes uporablja pri nas v javnem in privatnem življenju – v katerem obstaja nekaj latentno negativnega naboja, ki stalno opozarja na previdnost. Država, ki je do te mere mentalno in fizično izolirana od ožjega in širšega sosedstva, ne more iz zgodb o »nas« in »njih« kot osnove za   obstajanje. Ksenofobija je bila med drugim sama srž »Miloševičeve epohe«. Okej,  ali ta epoha je končana, mar ne?</w:t>
      </w:r>
    </w:p>
    <w:p>
      <w:pPr>
        <w:pStyle w:val="Normal"/>
        <w:rPr>
          <w:lang w:val="sl-SI"/>
        </w:rPr>
      </w:pPr>
      <w:r>
        <w:rPr>
          <w:lang w:val="sl-SI"/>
        </w:rPr>
      </w:r>
    </w:p>
    <w:p>
      <w:pPr>
        <w:pStyle w:val="Normal"/>
        <w:rPr/>
      </w:pPr>
      <w:r>
        <w:rPr>
          <w:lang w:val="sl-SI"/>
        </w:rPr>
        <w:t xml:space="preserve">Formalno da, ampak njeni »plodovi« so še kako pristni, celo več, prav lepo rastejo in se razvijajo, kakor pravi sladki mali mutanti, sodobni Osmi potniki. In malo je stvari, ki niso prežete s tem in jih ljudje ne registrirajo, ker so se jim kriteriji znižali do te mere, da se jim zdi, da gre za nekaj povsem »normalnega«,  kar ne zasluži posebne pozornosti. </w:t>
      </w:r>
    </w:p>
    <w:p>
      <w:pPr>
        <w:pStyle w:val="Normal"/>
        <w:rPr>
          <w:lang w:val="sl-SI"/>
        </w:rPr>
      </w:pPr>
      <w:r>
        <w:rPr>
          <w:lang w:val="sl-SI"/>
        </w:rPr>
        <w:t>In tako se spregleduje, ali vsaj podcenjuje dejstvo, da so okrog nas odrasle cele skupine mladih  ljudi globoko prežetih s starinskim, naftalinskim vonjem malomeščanstva, klerikalizma, represivnega patriarhalizma,  skratka globoke inferiorne »kulture smrti«.</w:t>
      </w:r>
    </w:p>
    <w:p>
      <w:pPr>
        <w:pStyle w:val="Normal"/>
        <w:rPr>
          <w:lang w:val="sl-SI"/>
        </w:rPr>
      </w:pPr>
      <w:r>
        <w:rPr>
          <w:lang w:val="sl-SI"/>
        </w:rPr>
      </w:r>
    </w:p>
    <w:p>
      <w:pPr>
        <w:pStyle w:val="Normal"/>
        <w:rPr>
          <w:lang w:val="sl-SI"/>
        </w:rPr>
      </w:pPr>
      <w:r>
        <w:rPr>
          <w:lang w:val="sl-SI"/>
        </w:rPr>
        <w:t>V čudoviti novi drami Biljane Srbljanovič najdemo nekaj od tega »weltschmerca«, o katerem govorim, o tem poraznem spoznanju, da so mladi v tem delu sveta postali bolj ostareli, od svojih, z duhom in umom že tako ne preveč živahnih  prednikov, da so  celo bolj utrujeni in  malodušni in  mnogokrat konzervativnejši od njih. Ne morem si zamisliti težje oblike civilizacijskega poraza neke države od te.</w:t>
      </w:r>
    </w:p>
    <w:p>
      <w:pPr>
        <w:pStyle w:val="Normal"/>
        <w:rPr>
          <w:lang w:val="sl-SI"/>
        </w:rPr>
      </w:pPr>
      <w:r>
        <w:rPr>
          <w:lang w:val="sl-SI"/>
        </w:rPr>
        <w:t>Naj poudarim, da te vrstice nisem  zapisal  zato, da bi tarnal: enostavno sem prepričan, da moramo realno in natančno vedeti, kje smo in kako živimo, da bi vedeli proti čemu se velja boriti, na vse dovoljene načine, z vsemi dovoljenimi sredstvi, z namenom slavljenja življenja, proti na propad obsojeni (sub)kulturi slavljenja smrt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Opomba: Tekst je bil objavljen tudi v festivalskem magazinu EXI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23:00Z</dcterms:created>
  <dc:creator>TOX</dc:creator>
  <dc:description/>
  <cp:keywords/>
  <dc:language>en-US</dc:language>
  <cp:lastModifiedBy>A4</cp:lastModifiedBy>
  <cp:lastPrinted>2005-06-22T10:08:00Z</cp:lastPrinted>
  <dcterms:modified xsi:type="dcterms:W3CDTF">2005-06-22T09:23:00Z</dcterms:modified>
  <cp:revision>2</cp:revision>
  <dc:subject/>
  <dc:title>Prnk</dc:title>
</cp:coreProperties>
</file>