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ontra “kulturi smrti”</w:t>
      </w:r>
    </w:p>
    <w:p>
      <w:pPr>
        <w:pStyle w:val="Normal"/>
        <w:jc w:val="center"/>
        <w:rPr>
          <w:b/>
          <w:b/>
        </w:rPr>
      </w:pPr>
      <w:r>
        <w:rPr>
          <w:b/>
        </w:rPr>
      </w:r>
    </w:p>
    <w:p>
      <w:pPr>
        <w:pStyle w:val="Normal"/>
        <w:jc w:val="center"/>
        <w:rPr/>
      </w:pPr>
      <w:r>
        <w:rPr>
          <w:b/>
          <w:sz w:val="24"/>
          <w:szCs w:val="24"/>
        </w:rPr>
        <w:t>Teofil Pan</w:t>
      </w:r>
      <w:r>
        <w:rPr>
          <w:b/>
          <w:sz w:val="24"/>
          <w:szCs w:val="24"/>
          <w:lang w:val="sl-SI"/>
        </w:rPr>
        <w:t>čić</w:t>
      </w:r>
    </w:p>
    <w:p>
      <w:pPr>
        <w:pStyle w:val="Normal"/>
        <w:jc w:val="both"/>
        <w:rPr>
          <w:b/>
          <w:b/>
          <w:sz w:val="24"/>
          <w:szCs w:val="24"/>
          <w:lang w:val="sl-SI"/>
        </w:rPr>
      </w:pPr>
      <w:r>
        <w:rPr>
          <w:b/>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Postoji jedna benigna – ali i ne baš sasvim nedužna – zabluda, u ovom delu sveta duboko ukorenjeno predubeđenje mnogih čestitih i dobronamernih ljudi da su mladi ljudi nekako već samom činjenicom svoje biološke mladosti predodređeni za to da budu »progresivni« (šta god to za koga značilo), da su oni ti koji su nekako »po defaultu« oslobođeni od predrasuda i trauma od kojih pate ljudi rođeni pre njih, recimo, njihovi roditelji. Pa će zato – kaže ovaj kvaziideološki narativ – »kad mladi, neopterećeni ljudi preuzmu vlast, sve biti drugačije«. U ovoj dirljivo naivnoj slici sveta – koja se, bajdvej, ponavlja i varira otkad znam za sebe, ali nikako da dočekam baš te Mlade koji će nas spasiti - mešaju se neka vrsta blaženo neutemeljenog romantizma, »roditeljskog« sentimentalizma i sredovečnog nezadovoljstva vlastitim dometima, te potmulog dejstva socrealističkog vaspitanja, koje je ljude od malena učilo da je Naša Zdrava Omladina stub progresa, da će ona produžiti gde mi zastadosmo... </w:t>
      </w:r>
    </w:p>
    <w:p>
      <w:pPr>
        <w:pStyle w:val="Normal"/>
        <w:jc w:val="both"/>
        <w:rPr>
          <w:sz w:val="24"/>
          <w:szCs w:val="24"/>
          <w:lang w:val="sl-SI"/>
        </w:rPr>
      </w:pPr>
      <w:r>
        <w:rPr>
          <w:sz w:val="24"/>
          <w:szCs w:val="24"/>
          <w:lang w:val="sl-SI"/>
        </w:rPr>
        <w:t xml:space="preserve">Da sve ovo, nažalost, nije ništa drugo do gomila ocvalih floskula moguće je ustanoviti pukim pogledom kroz prozor: ovde horde mladih degenerika-navijača, tamo falange mladih idiota-fašista, i sve tako, u tom smislu i pravcu, da Bog sačuva. Nema te krvoločne budalaštine koja je ovde smišljena, a da je nije bučno podržalo na hiljade i hiljade golobradih napaljenika! Možda ovo zvuči isuviše surovo, možda nepravedno, a u svakom slučaju je namerno uopštavanje; hoću samo da kažem da je naš </w:t>
      </w:r>
      <w:r>
        <w:rPr>
          <w:i/>
          <w:sz w:val="24"/>
          <w:szCs w:val="24"/>
          <w:lang w:val="sl-SI"/>
        </w:rPr>
        <w:t>civilizacijski problem</w:t>
      </w:r>
      <w:r>
        <w:rPr>
          <w:sz w:val="24"/>
          <w:szCs w:val="24"/>
          <w:lang w:val="sl-SI"/>
        </w:rPr>
        <w:t xml:space="preserve"> koji nas uvek iznova sapliće mnogo kompleksniji od svih tih uprošćenih opozicija tipa mladi-stari, urbano-ruralno, levo-desno etc. </w:t>
      </w:r>
    </w:p>
    <w:p>
      <w:pPr>
        <w:pStyle w:val="Normal"/>
        <w:jc w:val="both"/>
        <w:rPr>
          <w:sz w:val="24"/>
          <w:szCs w:val="24"/>
          <w:lang w:val="sl-SI"/>
        </w:rPr>
      </w:pPr>
      <w:r>
        <w:rPr>
          <w:sz w:val="24"/>
          <w:szCs w:val="24"/>
          <w:lang w:val="sl-SI"/>
        </w:rPr>
        <w:t xml:space="preserve">Jedno nedavno istraživanje pokazalo je da zastrašujuće ogroman procenat ovdašnjih studenata – o drugim, manje »elitnim« omladinskim grupacijama da se ne govori – nije ama baš nikada prešao granicu ove države, makar toliko da odu po sir i salamu u Segedin. U isto vreme, nikada u poslednjih hiljadu godina evropske istorije nije bilo lakše, jednostavnije i prohodnije kretati se po vasceloj Evropi – naravno, ako posedujete neki pasoš kredibilniji od onog koji se izdaje u Beogradu. Takođe, teško ćete danas naći još neku (geografski) evropsku zemlju u kojoj još postoji i sam termin »inostranstvo« u onom svom punom, »teškom«, starinskom značenju – u kojem ima nešto latentnog negativnog naboja, koji tera na neprestano podozrenje – kakav se još kod nas upotrebljava, i u javnom i u privatnom diskursu. Zemlja koja je do te mere mentalno i fizički izolovana od užeg i šireg okruženja po definiciji ne može da izađe iz sterilnih priča o »nama« i »njima« kao osnovi svog samorazumevanja. Ksenofobija je, uostalom, bila sama suština »Miloševićeve epohe«. Okej, ali te epoha je završena, zar ne? Pa jeste, formalno, ali njeni »plodovi« su još itekako tu, štaviše, baš lepo rastu i razvijaju se, kao pravi slatki mali mutanti, kao alavi Osmi Putnici. I malo je toga što nije ozračeno njome, do te mere da je ljudi često i ne registruju, jer su im kriterijumi postali opasno niski, jer im se čini da je u pitanju nešto »normalno« čemu ne treba pridavati pažnju. I otuda se previđa ili makar potcenjuje činjenica da su oko nas stasali čitavi naraštaji mladih ljudi duboko prožetih starinskim, naftalinskim zadahom malograđanštine, klerikalizma, represivnog patrijarhalizma, uopšte jedne duboko inferiorne »kulture smrti«. </w:t>
      </w:r>
    </w:p>
    <w:p>
      <w:pPr>
        <w:pStyle w:val="Normal"/>
        <w:jc w:val="both"/>
        <w:rPr/>
      </w:pPr>
      <w:r>
        <w:rPr>
          <w:sz w:val="24"/>
          <w:szCs w:val="24"/>
          <w:lang w:val="sl-SI"/>
        </w:rPr>
        <w:t xml:space="preserve">Ima u sjajnoj novoj drami Biljane Srbljanović nečega od </w:t>
      </w:r>
      <w:r>
        <w:rPr>
          <w:i/>
          <w:sz w:val="24"/>
          <w:szCs w:val="24"/>
          <w:lang w:val="sl-SI"/>
        </w:rPr>
        <w:t>weltschmerza</w:t>
      </w:r>
      <w:r>
        <w:rPr>
          <w:sz w:val="24"/>
          <w:szCs w:val="24"/>
          <w:lang w:val="sl-SI"/>
        </w:rPr>
        <w:t xml:space="preserve"> o kojem ovde govorim, od tog poraznog saznanja da su »mladi« u ovom delu sveta postali zapravo nekako »matoriji« od svojih – ionako ne baš duhom i umom živahnih – predaka, da su nekako umorniji, rezigniraniji, često </w:t>
      </w:r>
      <w:r>
        <w:rPr>
          <w:i/>
          <w:sz w:val="24"/>
          <w:szCs w:val="24"/>
          <w:lang w:val="sl-SI"/>
        </w:rPr>
        <w:t>konzervativniji</w:t>
      </w:r>
      <w:r>
        <w:rPr>
          <w:sz w:val="24"/>
          <w:szCs w:val="24"/>
          <w:lang w:val="sl-SI"/>
        </w:rPr>
        <w:t xml:space="preserve"> od njih. Ne umem da zamislim teži oblik civilizacijskog poraza jedne zemlje od toga. </w:t>
      </w:r>
    </w:p>
    <w:p>
      <w:pPr>
        <w:pStyle w:val="Normal"/>
        <w:jc w:val="both"/>
        <w:rPr>
          <w:sz w:val="24"/>
          <w:szCs w:val="24"/>
          <w:lang w:val="sl-SI"/>
        </w:rPr>
      </w:pPr>
      <w:r>
        <w:rPr>
          <w:sz w:val="24"/>
          <w:szCs w:val="24"/>
          <w:lang w:val="sl-SI"/>
        </w:rPr>
        <w:t>Samo, valja znati i to da ove redove ne zapisujem da bih kukao ili nekoga bacao »u bedak«: naprosto, držim da moramo realno i precizno znati gde i kako živimo, da bismo znali protiv čega nam se valja boriti, na sve dostupne načine, svim legitimnim sredstvima, u slavu Života, a kontra jednoj ipak na propast osuđenoj (sub)kulturi slavljenja Smrti.</w:t>
      </w:r>
    </w:p>
    <w:p>
      <w:pPr>
        <w:pStyle w:val="Normal"/>
        <w:jc w:val="both"/>
        <w:rPr>
          <w:sz w:val="24"/>
          <w:szCs w:val="24"/>
          <w:lang w:val="sl-SI"/>
        </w:rPr>
      </w:pPr>
      <w:r>
        <w:rPr>
          <w:sz w:val="24"/>
          <w:szCs w:val="24"/>
          <w:lang w:val="sl-SI"/>
        </w:rPr>
      </w:r>
    </w:p>
    <w:p>
      <w:pPr>
        <w:pStyle w:val="Normal"/>
        <w:jc w:val="both"/>
        <w:rPr/>
      </w:pPr>
      <w:r>
        <w:rPr>
          <w:sz w:val="24"/>
          <w:szCs w:val="24"/>
        </w:rPr>
        <w:t>(Tekst  je objavljen i u EXIT Magazinu 05)</w:t>
      </w:r>
      <w:r>
        <w:rPr>
          <w:sz w:val="24"/>
          <w:szCs w:val="24"/>
          <w:lang w:val="sl-SI"/>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1:12:00Z</dcterms:created>
  <dc:creator>TOX</dc:creator>
  <dc:description/>
  <cp:keywords/>
  <dc:language>en-US</dc:language>
  <cp:lastModifiedBy>Bojan Matjasic</cp:lastModifiedBy>
  <dcterms:modified xsi:type="dcterms:W3CDTF">2005-06-26T18:04:00Z</dcterms:modified>
  <cp:revision>4</cp:revision>
  <dc:subject/>
  <dc:title>Prnk</dc:title>
</cp:coreProperties>
</file>