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ainst »culture of death«</w:t>
      </w:r>
    </w:p>
    <w:p>
      <w:pPr>
        <w:pStyle w:val="Normal"/>
        <w:jc w:val="center"/>
        <w:rPr>
          <w:b/>
          <w:b/>
          <w:sz w:val="28"/>
          <w:szCs w:val="28"/>
        </w:rPr>
      </w:pPr>
      <w:r>
        <w:rPr>
          <w:b/>
          <w:sz w:val="28"/>
          <w:szCs w:val="28"/>
        </w:rPr>
      </w:r>
    </w:p>
    <w:p>
      <w:pPr>
        <w:pStyle w:val="Normal"/>
        <w:jc w:val="center"/>
        <w:rPr>
          <w:sz w:val="28"/>
          <w:szCs w:val="28"/>
        </w:rPr>
      </w:pPr>
      <w:r>
        <w:rPr>
          <w:sz w:val="28"/>
          <w:szCs w:val="28"/>
        </w:rPr>
        <w:t>Teofil Pančić</w:t>
      </w:r>
    </w:p>
    <w:p>
      <w:pPr>
        <w:pStyle w:val="Normal"/>
        <w:jc w:val="both"/>
        <w:rPr>
          <w:sz w:val="28"/>
          <w:szCs w:val="28"/>
        </w:rPr>
      </w:pPr>
      <w:r>
        <w:rPr>
          <w:sz w:val="28"/>
          <w:szCs w:val="28"/>
        </w:rPr>
      </w:r>
    </w:p>
    <w:p>
      <w:pPr>
        <w:pStyle w:val="Normal"/>
        <w:jc w:val="both"/>
        <w:rPr/>
      </w:pPr>
      <w:r>
        <w:rPr/>
        <w:t>There is a presence of a somewhat benign – and yet not entirely innocent – misconception in this part of the world, a deeply rooted opinion of many honourable and benevolent people that as a default, due to their biologically young age, young people are destined to be progressive (whatever meaning that bears for an individual), that they are free from prejudice and trauma from which people born before them suffer, namely, their parents.</w:t>
      </w:r>
    </w:p>
    <w:p>
      <w:pPr>
        <w:pStyle w:val="Normal"/>
        <w:jc w:val="both"/>
        <w:rPr/>
      </w:pPr>
      <w:r>
        <w:rPr/>
        <w:t>And that is why – so says the pseudo-ideological thinking – “everything will be different when young, open-minded people take over the power”. Within this pathetically naïve notion of the world – which has been, by the way, constantly repeating itself for as long as I can remember (and yet there seems no prospect of me ever seeing it happen) – there is a mixture of some sort of a blessed and groundless romanticism, “family” sentimentalism and medieval dissatisfaction with people’s own scope as well as sneaky socialist upbringing that has, until recently, led us to believe that the Our Healthy Young  are the pillar of progress, that they would pick up where we left off…</w:t>
      </w:r>
    </w:p>
    <w:p>
      <w:pPr>
        <w:pStyle w:val="Normal"/>
        <w:jc w:val="both"/>
        <w:rPr/>
      </w:pPr>
      <w:r>
        <w:rPr/>
      </w:r>
    </w:p>
    <w:p>
      <w:pPr>
        <w:pStyle w:val="Normal"/>
        <w:jc w:val="both"/>
        <w:rPr/>
      </w:pPr>
      <w:r>
        <w:rPr/>
        <w:t xml:space="preserve">That all this is, unfortunately, no more than just a bunch of old clichés becomes evident if we only look through the window: herds of young degenerates  - sports fans here, squats of young idiots – fascists there, and so on in that sense that God have mercy on us! There hasn’t been a bloodthirsty nonsense made up around here that hasn’t been a loudly celebrated product of thousands and thousands of overenthusiastic beardless fanatics! Maybe this sounds too harsh, maybe unfair, but either way it is a matter of a conscious generalisation; what I’m trying to say is that our civilization problem, in which we are being constantly entrapped, appears to be far more complex than any simplification of the type young – old, urban – rural, left – right etc. </w:t>
      </w:r>
    </w:p>
    <w:p>
      <w:pPr>
        <w:pStyle w:val="Normal"/>
        <w:jc w:val="both"/>
        <w:rPr/>
      </w:pPr>
      <w:r>
        <w:rPr/>
        <w:t xml:space="preserve">A recent survey carried out among the young has shown that a preposterously high percentage of students here – not to mention the less “elite” groups of the young – have never crossed the national border, not even to go and buy some ham and cheese in Segedin. At the same time, it has never in the past thousand years of European history been easier to move around the whole of Europe in a more simple or less limited manner – of course, if you posses a passport more credible than the one issued in Belgrade. Also, it would present a problem to find another (geographically speaking) European country where the term “foreign” in its full, hard and archaic meaning,  the meaning which is still present in our private as well as public discourse,  still exists – the meaning which implies some latent negative  charge which requires constant caution. A country, isolated mentally and physically to such an extent from its near and far neighbours cannot, as a rule, step out of clean-cut stories about “us” and “them” as the basis of its existence. Xenophobia was, among other things, the core of the “Milošević era”. OK, so is this era finished or not? Well, of course it is, formally, but its offspring are most certainly still here; what is more, they keep on spawning and developing just like sweet little mutants, just like new-age Aliens. And there are few things not  permeated with this and people fail to notice it because the criteria has come to such low levels that they perceive them as something “usual” which is not worth paying attention to. And that is why we overlook or at least underestimate the fact that the whole groups of young people emanate archaic, moth-eaten feel of petit bourgeoisie, clericalism, repressive patriarchy; in short, deep, inferior “culture of death” has grown up around us. </w:t>
      </w:r>
    </w:p>
    <w:p>
      <w:pPr>
        <w:pStyle w:val="Normal"/>
        <w:jc w:val="both"/>
        <w:rPr/>
      </w:pPr>
      <w:r>
        <w:rPr/>
        <w:t xml:space="preserve">In a brilliant new play by Biljana Srbjanović there is some of this “mal de siècle” I’m talking about, this frustrating realization that the young in this part of the world have become somehow more “aged” than their – spiritually and intellectually not too lively – ancestors; they are in a way more tired, low-spirited and often even more </w:t>
      </w:r>
      <w:r>
        <w:rPr>
          <w:i/>
        </w:rPr>
        <w:t xml:space="preserve">conservative </w:t>
      </w:r>
      <w:r>
        <w:rPr/>
        <w:t xml:space="preserve">than them. I can’t even imagine a worse form of a civilization defeat than this. </w:t>
      </w:r>
    </w:p>
    <w:p>
      <w:pPr>
        <w:pStyle w:val="Normal"/>
        <w:jc w:val="both"/>
        <w:rPr/>
      </w:pPr>
      <w:r>
        <w:rPr/>
        <w:t>However, I should stress out that I’m not writing this to lament or to make people feel bad: I simply believe that we must, realistically and precisely, know where and how we live so that we may know what we should fight against, in every way possible, with all legitimate means, for celebration of Life but against a certain - one way or another destined to fail - condemned (sub)culture of death praising.</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8:13:00Z</dcterms:created>
  <dc:creator>Anja</dc:creator>
  <dc:description/>
  <cp:keywords/>
  <dc:language>en-US</dc:language>
  <cp:lastModifiedBy>Bojan Matjasic</cp:lastModifiedBy>
  <dcterms:modified xsi:type="dcterms:W3CDTF">2005-06-26T18:13:00Z</dcterms:modified>
  <cp:revision>2</cp:revision>
  <dc:subject/>
  <dc:title>Against »culture of death«</dc:title>
</cp:coreProperties>
</file>